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2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10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85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Üye tam sayısı 79 olan Büyükşehir Belediye Meclisi 14/10/2020 Çarşamba günü Büyükşehir Belediye Başkanı Vahap SEÇER Başkanlığında Mersin Büyükşehir Belediyesi Kongre ve Sergi Sarayı Toplantı Salonu’nda toplam 61 üyenin katılımıyl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Gündem maddesi gereğince;</w:t>
      </w:r>
      <w:r>
        <w:rPr>
          <w:rFonts w:eastAsia="Times New Roman"/>
          <w:sz w:val="24"/>
          <w:szCs w:val="24"/>
        </w:rPr>
        <w:t xml:space="preserve"> Yol Yapım Bakım ve Onarım </w:t>
      </w:r>
      <w:r>
        <w:rPr>
          <w:sz w:val="24"/>
          <w:szCs w:val="24"/>
        </w:rPr>
        <w:t xml:space="preserve">Dairesi Başkanlığı’nın 13/10/2020 tarihli ve </w:t>
      </w:r>
      <w:r>
        <w:rPr>
          <w:rFonts w:eastAsia="Times New Roman"/>
          <w:sz w:val="24"/>
          <w:szCs w:val="24"/>
        </w:rPr>
        <w:t xml:space="preserve">E-50501427-622.01-131429 </w:t>
      </w:r>
      <w:r>
        <w:rPr>
          <w:sz w:val="24"/>
          <w:szCs w:val="24"/>
        </w:rPr>
        <w:t>sayılı yazısı ka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Mersin Büyükşehir Belediyesi tarafından, Fındıklı Belediye Başkanlığı’na, Taşınır Mal Yönetmeliği’nin 31. Maddesinin 04/05/2010 tarihli ve 2010/504 sayılı kararı değişik beşinci fıkrası hükmünce, genel yönetim kapsamındaki kamu idarelerinin sahip oldukları taşınırların, diğer kamu idarelerine geçici olarak tahsisine ilişkin Taşınır Mal Yönetmeliği 3 No.lu genel tebliğine dayanılarak 01.05.2020 tarihinden 29.07.2020 tarihine kadar 33 BB 15 - 40107 plakalı, F134152 Şase No.lu Hidromek Marka Paletli Ekskavatör/2015 tahsis edilmiş olup, söz konusu aracın Fındıklı Belediye Başkanlığı’na hibe edilmesi ile ilgili teklifin </w:t>
      </w:r>
      <w:r>
        <w:rPr>
          <w:b/>
          <w:sz w:val="24"/>
          <w:szCs w:val="24"/>
        </w:rPr>
        <w:t>Plan ve Bütçe  Komisyonu’na havalesine,</w:t>
      </w:r>
      <w:r>
        <w:rPr>
          <w:sz w:val="24"/>
          <w:szCs w:val="24"/>
        </w:rPr>
        <w:t xml:space="preserve"> 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5:42:00Z</dcterms:created>
  <dc:creator>user</dc:creator>
  <dc:description/>
  <cp:keywords/>
  <dc:language>en-US</dc:language>
  <cp:lastModifiedBy>acer</cp:lastModifiedBy>
  <cp:lastPrinted>2020-08-11T10:25:00Z</cp:lastPrinted>
  <dcterms:modified xsi:type="dcterms:W3CDTF">2020-10-14T13:37:00Z</dcterms:modified>
  <cp:revision>61</cp:revision>
  <dc:subject/>
  <dc:title/>
</cp:coreProperties>
</file>